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3  декабря 2010  года                                                                                                    № 1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Проектирование и строительство инженерных сетей на территории Белоярского района» на 2008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b/>
          <w:szCs w:val="24"/>
        </w:rPr>
        <w:t xml:space="preserve"> </w:t>
      </w:r>
      <w:r>
        <w:rPr>
          <w:b/>
          <w:sz w:val="24"/>
          <w:szCs w:val="24"/>
        </w:rPr>
        <w:t>2010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1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 программу Белоярского района «Проектирование и строительство инженерных сетей на территории Белоярского района» на 2008 - 2010 годы (далее – Программа), утвержденную решением Думы Белоярского района от 17 июня 2008 года № 48 «Об утверждении программы Белоярского района «Проектирование и строительство инженерных сетей на территории Белоярского района» на 2008 - 2010 годы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паспорта Программы, касающуюся объемов и источников финансирования Программы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0"/>
        <w:gridCol w:w="7474"/>
      </w:tblGrid>
      <w:tr>
        <w:trPr/>
        <w:tc>
          <w:tcPr>
            <w:tcW w:w="192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30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7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08 - 2010 годы составляет 237 472,33 тыс.рублей, в том числе за счет собственных средств бюджета Белоярского района – 153 382,8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на 2010 год – 95 714,6 тыс.рублей, в том числе за счет собственных средств бюджета Белоярского района – 55 770,5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»;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ункт 2 раздела 5 «Планируемые объемы и источники финансирования Программы» изложить в следующей редакции: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на 2008 - 2010 годы составляет 237 472,33 тыс.рублей, в том числе за счет собственных средств бюджета Белоярского района – 153 382,8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84 089,5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8 год составляет 95 612,33 тыс.рублей, в том числе за счет собственных средств бюджета Белоярского района – 82 612,33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13 000 тыс.рублей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на 2009 год – 46 145,4 тыс.рублей, в том числе за счет собственных средств бюджета Белоярского района – 15 000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1 145,4 тыс.рублей.</w:t>
      </w:r>
    </w:p>
    <w:p>
      <w:pPr>
        <w:pStyle w:val="TextBody"/>
        <w:ind w:firstLine="700"/>
        <w:jc w:val="both"/>
        <w:rPr/>
      </w:pPr>
      <w:r>
        <w:rPr>
          <w:b w:val="false"/>
          <w:szCs w:val="24"/>
        </w:rPr>
        <w:t>Объем финансирования Программы на 2010 год – 95 714,6 тыс.рублей, в том числе за счет собственных средств бюджета Белоярского района – 55 770,5 тыс.рублей, за счет средств бюджета Белоярского района, сформированного за счет средств бюджета Ханты-Мансийского автономного округа – Югры в форме субсидий из регионального фонда софинансирования расходов – 39 944,1 тыс.рублей</w:t>
      </w:r>
      <w:r>
        <w:rPr>
          <w:b w:val="false"/>
        </w:rPr>
        <w:t>.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1 «Основные мероприятия программы Белоярского района «Проектирование и строительство инженерных сетей на территории Белоярского района» на 2008 - 2010 годы» к Программе изложить в редакции согласно приложению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851" w:gutter="0" w:header="510" w:top="1134" w:footer="5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6200" w:type="dxa"/>
        <w:jc w:val="left"/>
        <w:tblInd w:w="7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</w:tblGrid>
      <w:tr>
        <w:trPr/>
        <w:tc>
          <w:tcPr>
            <w:tcW w:w="62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3 декабря  2010 года № 12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и строительство инженерных сетей на территории Белоярского района</w:t>
            </w:r>
            <w:r>
              <w:rPr>
                <w:bCs/>
                <w:sz w:val="24"/>
                <w:szCs w:val="24"/>
              </w:rPr>
              <w:t>» на 2008 - 2010 год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 Н О В Н Ы Е  М Е Р О П Р И Я Т И Я</w:t>
      </w:r>
    </w:p>
    <w:p>
      <w:pPr>
        <w:pStyle w:val="ConsPlusNormal"/>
        <w:ind w:left="567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</w:t>
      </w:r>
      <w:r>
        <w:rPr>
          <w:rFonts w:cs="Times New Roman" w:ascii="Times New Roman" w:hAnsi="Times New Roman"/>
          <w:b/>
          <w:sz w:val="24"/>
          <w:szCs w:val="24"/>
        </w:rPr>
        <w:t>Проектирование и строительство инженерных сетей на территории Белояр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» на 2008 - 2010 годы</w:t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300"/>
        <w:gridCol w:w="1900"/>
        <w:gridCol w:w="1300"/>
        <w:gridCol w:w="1200"/>
        <w:gridCol w:w="1200"/>
        <w:gridCol w:w="1300"/>
        <w:gridCol w:w="3164"/>
      </w:tblGrid>
      <w:tr>
        <w:trPr>
          <w:tblHeader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строительства /</w:t>
              <w:br/>
              <w:t>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лей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нженерных сетей всего, в том числе по объектам: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 836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65,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770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4-го микрорайона город Белоярск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9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83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26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67,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микрорайонов 4,6,7. ЦТП «Геолог» с инженерными сетями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4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5,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ые сети к жилым домам 7-го микрорайона город Белоярск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60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20,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7-го микрорайона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12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92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27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2,5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32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44,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7,7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етей электроснабжения город Белоярский. 1очередь.Сети электроснабжения 4-го и 7-го микрорайонов. 2-й этап. Сети электроснабжения 7-го микрорайон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5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3,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3,19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4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00,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3,4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ов 3А, 4, 5А город Белоярский. Вертикальная планировк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47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30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2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Озерный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32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5,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3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67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микрорайона «Спецгородок» город Белоярский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67,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33,3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24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8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3,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4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7,6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6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,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 жилым домам новой застройки поселений Белоярского района (г. Белоярский, п.Сосновка, с.Полноват, п.Верхнеказымский, с.Казы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3,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3,5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4-го микрорайона город Белоярский. 1 этап – блочная котельная. 2 этап – сети теплоснабж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54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54,2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а строительство инженерных сетей всего, в том числе по объектам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6,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5-го микрорайона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Озерный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 микрорайона «Спецгородок» город Белоярский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Казым 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п.Верхнеказымский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жилая застройка с.Полноват Белоярского района. Инженерные сет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-</w:t>
            </w:r>
          </w:p>
        </w:tc>
      </w:tr>
      <w:tr>
        <w:trPr/>
        <w:tc>
          <w:tcPr>
            <w:tcW w:w="5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ероприятия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 47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14,6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 382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 612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 770,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5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 089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145,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 944,1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, сформированный за счет средств бюджета Ханты-Мансийского автономного округа – Югры в форме субсидий из регионального фонда софинансирования расход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5840" w:h="12240"/>
      <w:pgMar w:left="1134" w:right="1134" w:gutter="0" w:header="567" w:top="1701" w:footer="56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22:00Z</dcterms:created>
  <dc:creator>Шипицина Ольга Викторовна</dc:creator>
  <dc:description/>
  <cp:keywords/>
  <dc:language>en-US</dc:language>
  <cp:lastModifiedBy>Веретельник К.Э.</cp:lastModifiedBy>
  <cp:lastPrinted>2010-11-25T11:43:00Z</cp:lastPrinted>
  <dcterms:modified xsi:type="dcterms:W3CDTF">2010-12-12T06:4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